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ЕНТАР ЗА СОЦИЈАЛНИ РАД “ПАРАЋИН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 ул.Крагујевачка бр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35250 Параћ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: Захтев за доделу пакета породицима, односно лицима у стању социјалне потребе на територији Општине Параћин у условима ванредног стањ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 становањ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 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чланова домаћинства: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телефона: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: Очитана лична карта (фотокопија личне карте без чип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ли сте корисник новчане социјалне помоћи?    ДА /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ли сте корисник једнократне новчане помоћи?    ДА / 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ли сте 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мохраног старачког домаћинства преко 65 година које чине 1 или 2 члана, које нема веће приходе од 20.000,00 дин. месечно?    ДА /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ли сте члан породице чији је члан лице у излоацији према евиденцији МУП-а, која нема веће приходе од 20.000,00 дин. месечно?    ДА /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ли сте члан породице са троје или више деце које немају веће приходе од 20.000,00 дин месечно?    ДА /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ли сте члан породице са инвалидним лицем које немају веће приходе од 20.000,00 дин месечно?    ДА /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тало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араћину, дана__________2020.год.                   Потпис подносиоца захт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влашћени рад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</w:t>
      </w:r>
    </w:p>
    <w:sectPr>
      <w:type w:val="nextPage"/>
      <w:pgSz w:w="12240" w:h="15840"/>
      <w:pgMar w:left="1417" w:right="1417" w:gutter="0" w:header="0" w:top="1276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2:00Z</dcterms:created>
  <dc:creator>Dusan Ljubicic</dc:creator>
  <dc:description/>
  <dc:language>en-US</dc:language>
  <cp:lastModifiedBy>Korisnik</cp:lastModifiedBy>
  <cp:lastPrinted>2020-04-02T10:29:00Z</cp:lastPrinted>
  <dcterms:modified xsi:type="dcterms:W3CDTF">2020-04-02T08:33:00Z</dcterms:modified>
  <cp:revision>9</cp:revision>
  <dc:subject/>
  <dc:title/>
</cp:coreProperties>
</file>